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редняя общеобразовательная школа п.Комсомольский Котельничского района Кир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3813810" cy="9715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84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рагоценное сокровищ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76.55pt;width:300.25pt;height:76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рагоценное сокровище</w:t>
                      </w:r>
                    </w:p>
                  </w:txbxContent>
                </v:textbox>
                <v:path textpathok="t"/>
                <v:textpath on="t" fitshape="t" string="Драгоценное сокровище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6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МЕРТИН ВИТАЛИЙ,</w:t>
      </w:r>
    </w:p>
    <w:p>
      <w:pPr>
        <w:pStyle w:val="Normal"/>
        <w:ind w:left="46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 КЛ., 12 ЛЕТ. </w:t>
      </w:r>
    </w:p>
    <w:p>
      <w:pPr>
        <w:pStyle w:val="Normal"/>
        <w:ind w:left="4680" w:hanging="0"/>
        <w:rPr/>
      </w:pPr>
      <w:r>
        <w:rPr>
          <w:sz w:val="32"/>
          <w:szCs w:val="32"/>
        </w:rPr>
        <w:t xml:space="preserve">ПЕДАГОГ: </w:t>
      </w:r>
      <w:r>
        <w:rPr>
          <w:b/>
          <w:sz w:val="32"/>
          <w:szCs w:val="32"/>
        </w:rPr>
        <w:t>КУРШАКОВА АЛЕКСАНДРА ИЛЬИНИЧНА</w:t>
      </w:r>
      <w:r>
        <w:rPr>
          <w:sz w:val="32"/>
          <w:szCs w:val="32"/>
        </w:rPr>
        <w:t>, УЧИТЕЛЬ РУССКОГО ЯЗЫКА И ЛИТЕРАТУРЫ</w:t>
      </w:r>
    </w:p>
    <w:p>
      <w:pPr>
        <w:pStyle w:val="Normal"/>
        <w:ind w:left="54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6 г.</w:t>
      </w:r>
    </w:p>
    <w:p>
      <w:pPr>
        <w:pStyle w:val="Normal"/>
        <w:ind w:left="55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рагоценное сокровище</w:t>
      </w:r>
    </w:p>
    <w:p>
      <w:pPr>
        <w:pStyle w:val="Normal"/>
        <w:ind w:left="5400" w:hanging="0"/>
        <w:rPr>
          <w:sz w:val="32"/>
          <w:szCs w:val="32"/>
        </w:rPr>
      </w:pPr>
      <w:r>
        <w:rPr>
          <w:sz w:val="32"/>
          <w:szCs w:val="32"/>
        </w:rPr>
        <w:t>Ещё в полях белеет снег,</w:t>
      </w:r>
    </w:p>
    <w:p>
      <w:pPr>
        <w:pStyle w:val="Normal"/>
        <w:ind w:left="5400" w:hanging="0"/>
        <w:rPr>
          <w:sz w:val="32"/>
          <w:szCs w:val="32"/>
        </w:rPr>
      </w:pPr>
      <w:r>
        <w:rPr>
          <w:sz w:val="32"/>
          <w:szCs w:val="32"/>
        </w:rPr>
        <w:t>А воды уж весной шумят.</w:t>
      </w:r>
    </w:p>
    <w:p>
      <w:pPr>
        <w:pStyle w:val="Normal"/>
        <w:ind w:left="5400" w:hanging="0"/>
        <w:rPr>
          <w:sz w:val="32"/>
          <w:szCs w:val="32"/>
        </w:rPr>
      </w:pPr>
      <w:r>
        <w:rPr>
          <w:sz w:val="32"/>
          <w:szCs w:val="32"/>
        </w:rPr>
        <w:t>Ф. Тютчев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ак много сказано о воде! Ей посвящены стихи, песни, пословицы, загадки. Пословицы, как золотые зёрна, не только украшают нашу речь, но и учат бережному отношению к природным богатствам. М. Горький подметил, что пословицы всегда кратки, а ума и чувства вложено в них на целые книги. И он прав. Вот пословицы о воде: «Лес да вода поле красят», «Апрельские ручьи воду будят», «Хлеб да вода – богатырская еда», «Вода путь найдёт», «Глубокая вода не мутится». А сколько крылатых слов о воде! Крылатыми их назвал Гомер потому, что из уст говорящего они как бы летят к уху слушающего. Например, «Как в воду глядел» - как будто заранее знал. «Воду решетом носить» - заниматься бесполезным делом. «Воды в рот набрал» - молчит, ничего не говорит. «Воды не замутит» - смирный человек. «Из воды сухим выйдет» - не пострадает, останется безнаказанным. «Лить воду на чью-нибудь мельницу» - действовать в чью-нибудь пользу. «Водой не разольёшь» - очень дружны. «Вывести на чистую воду» - раскрыть чьи-нибудь тёмные дела. «Возить воду на ком-нибудь» - о человеке, который безотказно исполняет поручения. «Не выступление, а сплошная вода» - о чём-то бессодержательном, многословном. А загадки?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Чего в гору не выкатить,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решете не унести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И в руках не удержать? (Вода)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Без ног ходит, без рта глотает. (Река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имой скрываюсь,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есной появляюсь,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Летом веселюсь,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сенью спать ложусь. (Река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перва блеск,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тем треск,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 треском плеск. (Молния, гром, дождь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«сок жизни» - так назвал воду великий художник, учёный и мыслитель Леонардо да Винчи. Это определение верно, ведь жизнь зародилась в вод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о настоящую цену воде знают лучше всех жители пустыни. Когда вожди сахарских племён впервые попали в Европу, они больше всего удивились, увидев водопад в Альпах. Для них слово «вода» равноценно слову «жизнь», и они не могли понять, как можно попусту тратить самое драгоценное сокровище на земл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ода – величайшая ценность не только для жителей пустыни, но и для нас. В нормальных условиях необходимо небольшими порциями пить в сутки не менее двух с половиной литров воды. В древние времена на Руси любили пить чай. Шотландский путешественник Маккензи Уоллес в книге «Путеводитель по России» в 1879 году писал, что русские очень много пьют чаю. Он подсчитал, что в одном московском трактире ежедневно расходовалось шесть килограммов чаю и шесть тонн кипятка. Он сделал вывод, что русские больше нуждаются в питье, чем в еде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Об этих интересных фактах я узнал на классном часе, когда мы говорили о пользе воды. А на уроке внеклассного чтения познакомился с интересным французским лётчиком и писателем Антуаном де Сент-Экзюпери. О воде он сказал так: «Вода, у тебя нет ни вкуса, ни цвета, ни запаха, тебя невозможно описать, тобой наслаждаются, не ведая, что ты такое. Нельзя сказать, что ты необходима для жизни: ты – сама жизнь. Ты наполняешь нас радостью, которую не объяснишь нашими чувствами. С тобой возвращаются к нам силы, с которыми мы уже простились. По твоей милости в нас вновь начинают бурлить высохшие родники нашего сердца. Ты – самое большое богатство на свете…»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Итак, вода – это драгоценность, это богатство. А драгоценности обычно берегут как зеницу ока. Значит, и воду мы должны беречь так же. О бережном отношении к природе хорошо сказал Вадим Шефнер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ы, человек, любя природу,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Хоть иногда её жалей; -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увеселительных походах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е растопчи её полей…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на – твой давний лекарь,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на – союзница душ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е жги её напропалую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И не исчерпывай до дна,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И помни истину простую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с много, а она – од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5:40:00Z</dcterms:created>
  <dc:creator>User</dc:creator>
  <dc:description/>
  <cp:keywords/>
  <dc:language>en-US</dc:language>
  <cp:lastModifiedBy>User</cp:lastModifiedBy>
  <dcterms:modified xsi:type="dcterms:W3CDTF">2006-05-24T07:42:00Z</dcterms:modified>
  <cp:revision>5</cp:revision>
  <dc:subject/>
  <dc:title>Драгоценное сокровище</dc:title>
</cp:coreProperties>
</file>